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ZWROTU KOSZTÓW OPIEKI NAD DZIECKIEM/OSOBĄ ZALEŻNĄ DLA UCZESTNIKÓW PROJEKTU „PERSPEKTYWA ZMIANY”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</w:t>
      </w:r>
    </w:p>
    <w:p>
      <w:pPr>
        <w:pStyle w:val="Normal"/>
        <w:tabs>
          <w:tab w:val="clear" w:pos="708"/>
          <w:tab w:val="left" w:pos="195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ielkopolskiego Regionalnego Programu Operacyjnego na lata 2014 – 2020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Oś Priorytetowa </w:t>
      </w:r>
      <w:r>
        <w:rPr>
          <w:rFonts w:cs="Calibri" w:ascii="Calibri" w:hAnsi="Calibri"/>
          <w:b/>
        </w:rPr>
        <w:t>6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>RYNEK PRAC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Działanie </w:t>
      </w:r>
      <w:r>
        <w:rPr>
          <w:rFonts w:cs="Calibri" w:ascii="Calibri" w:hAnsi="Calibri"/>
          <w:b/>
        </w:rPr>
        <w:t xml:space="preserve">6.5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</w:rPr>
        <w:t>Doskonalenie kompetencji osób pracujących i wsparcie procesów adaptacyjn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Tytuł projektu: </w:t>
      </w:r>
      <w:r>
        <w:rPr>
          <w:rFonts w:cs="Calibri" w:ascii="Calibri" w:hAnsi="Calibri"/>
          <w:b/>
        </w:rPr>
        <w:t>„Perspektywa zmiany”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projektu: </w:t>
      </w:r>
      <w:r>
        <w:rPr>
          <w:rFonts w:cs="Calibri" w:ascii="Calibri" w:hAnsi="Calibri"/>
          <w:b/>
        </w:rPr>
        <w:t>RPWP.06.05.001-30-0211/16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54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Imię i nazwisko Uczestnika/czki Projekt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dres zamieszkani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wracam się z prośbą o zwrot kosztów opieki nad dzieckiem/osobą zależną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4"/>
          <w:szCs w:val="22"/>
        </w:rPr>
        <w:t>(imię i nazwisko dziecka/osoby zależnej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4"/>
          <w:szCs w:val="22"/>
        </w:rPr>
        <w:t>(imię i nazwisko dziecka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Calibri" w:ascii="Calibri" w:hAnsi="Calibri"/>
          <w:i/>
          <w:sz w:val="14"/>
          <w:szCs w:val="22"/>
        </w:rPr>
        <w:t>(imię i nazwisko dzieck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siony przeze mnie przez okres mojego uczestnictwa 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4"/>
          <w:szCs w:val="22"/>
        </w:rPr>
        <w:t>(forma wsparcia której dotyczy zwrot: poradnictwo zawodowe / szkolenie zawodowe / pośrednictwo pracy – jeden wniosek dotyczyć może tylko jednej formy wsparcia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4"/>
          <w:szCs w:val="22"/>
        </w:rPr>
        <w:t>(terminy zajęć podczas których sprawowana była opieka nad dzieckiem/osobą zależną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rganizowanym w ramach Projektu „Perspektywa zmiany”, nr RPWP. 06.05.00-30-0211/16 współfinansowanego ze środków Unii Europejskiej w ramach Europejskiego Funduszu Społeczn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oszt opieki nad dzieckiem/osobą zależną wynosił w ww. okresie  ………………………………… 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wrotu proszę dokonać na konto bankow</w:t>
      </w:r>
      <w:r>
        <w:rPr/>
        <w:t>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2"/>
        </w:rPr>
        <w:br/>
        <w:br/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łaścicielem powyższego konta:</w:t>
      </w:r>
    </w:p>
    <w:p>
      <w:pPr>
        <w:pStyle w:val="Normal"/>
        <w:spacing w:lineRule="auto" w:line="276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 ja                                                  lub                            jest …………………………………………………….                                                                     </w:t>
      </w:r>
      <w:r>
        <w:rPr>
          <w:rFonts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sz w:val="1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965</wp:posOffset>
                </wp:positionH>
                <wp:positionV relativeFrom="paragraph">
                  <wp:posOffset>36830</wp:posOffset>
                </wp:positionV>
                <wp:extent cx="35750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3.95pt;mso-wrap-distance-left:9.05pt;mso-wrap-distance-right:9.05pt;mso-wrap-distance-top:0pt;mso-wrap-distance-bottom:0pt;margin-top:2.9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276"/>
        <w:ind w:left="5245" w:hanging="524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22"/>
        </w:rPr>
        <w:t>(adres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16"/>
        </w:rPr>
      </w:pPr>
      <w:r>
        <w:rPr>
          <w:rFonts w:cs="Tahoma" w:ascii="Calibri" w:hAnsi="Calibri"/>
          <w:b/>
          <w:sz w:val="22"/>
          <w:szCs w:val="16"/>
        </w:rPr>
        <w:t>Jednocześnie oświadczam, że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16"/>
        </w:rPr>
      </w:pPr>
      <w:r>
        <w:rPr>
          <w:rFonts w:cs="Tahoma" w:ascii="Calibri" w:hAnsi="Calibri"/>
          <w:b/>
          <w:sz w:val="22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ahoma" w:ascii="Calibri" w:hAnsi="Calibri"/>
          <w:sz w:val="22"/>
          <w:szCs w:val="16"/>
        </w:rPr>
        <w:t xml:space="preserve">Jestem osobą samotnie opiekującą się dzieckiem/osobą zależną lub współmałżonek jest osobą pracującą i nie może sprawować opieki nad dzieckiem/osoba zależną w czasie mojego uczestnictwa w Projekcie. 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16"/>
        </w:rPr>
      </w:pPr>
      <w:r>
        <w:rPr>
          <w:rFonts w:cs="Tahoma" w:ascii="Calibri" w:hAnsi="Calibri"/>
          <w:sz w:val="22"/>
          <w:szCs w:val="16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dpis Uczestnika/czki Projektu</w:t>
      </w:r>
    </w:p>
    <w:p>
      <w:pPr>
        <w:pStyle w:val="Normal"/>
        <w:spacing w:lineRule="auto" w:line="276"/>
        <w:ind w:left="-180" w:hanging="0"/>
        <w:jc w:val="right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ziecko/osoba zależna przebywa wraz ze mną we wspólnym gospodarstwie domowym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dpis Uczestnika/czki Projektu</w:t>
      </w:r>
    </w:p>
    <w:p>
      <w:pPr>
        <w:pStyle w:val="Normal"/>
        <w:spacing w:lineRule="auto" w:line="276"/>
        <w:ind w:left="-180" w:hanging="0"/>
        <w:jc w:val="right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22"/>
        </w:rPr>
        <w:t>Opiekun sprawujący opiekę nad dzieckiem/osobą zależną nie jest ze mną spokrewnion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  <w:t>(dot. osób wnioskujących o zwrot kosztów opieki sprawowanej nad dzieckiem/osobą zależną przez opiekuna na podstawie umowy cywilnoprawnej)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22"/>
        </w:rPr>
        <w:t xml:space="preserve">Oświadczam, że zapoznałem/am się i akceptuję warunki </w:t>
      </w:r>
      <w:r>
        <w:rPr>
          <w:rFonts w:cs="Tahoma" w:ascii="Calibri" w:hAnsi="Calibri"/>
          <w:i/>
          <w:sz w:val="22"/>
        </w:rPr>
        <w:t>Regulaminu zwrotu kosztów opieki nad dzieckiem/osobą zależną dla Uczestników Projektu „Perspektywa zmiany”</w:t>
      </w:r>
      <w:r>
        <w:rPr>
          <w:rFonts w:cs="Tahoma" w:ascii="Calibri" w:hAnsi="Calibri"/>
          <w:sz w:val="22"/>
        </w:rPr>
        <w:t xml:space="preserve"> i biorę pełną odpowiedzialność za wybór Instytucji uprawnionej do sprawowania opieki nad dzieckiem/osobą zależną lub/i opiekuna, który sprawował opiekę nad dzieckiem/osobą zależną w okresie mojego uczestnictwa w Projekcie. 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dpis Uczestnika/czki Projektu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sz w:val="22"/>
        </w:rPr>
        <w:t xml:space="preserve">Oświadczam, że wszystkie dane zawarte w niniejszym wniosku są prawdziwe.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dpis Uczestnika/czki Projektu</w:t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b/>
          <w:sz w:val="22"/>
          <w:szCs w:val="22"/>
        </w:rPr>
        <w:t xml:space="preserve">Załączniki </w:t>
      </w:r>
      <w:r>
        <w:rPr>
          <w:rFonts w:cs="Tahoma" w:ascii="Calibri" w:hAnsi="Calibri"/>
          <w:sz w:val="22"/>
          <w:szCs w:val="22"/>
        </w:rPr>
        <w:t>(zaznaczyć właściwe)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24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kumenty potwierdzające sprawowanie opieki nad dzieckiem/osobą zależn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twierdzona za zgodność z oryginałem kopia aktu urodzenia dzieck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ona za zgodność z oryginałem kopia orzeczenia o niepełnosprawności dziecka w przypadku ubiegania się o zwrot kosztów opieki nad dzieckiem do lat 7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a za zgodność z oryginałem kopia dokumentu potwierdzającego stan zdrowia osoby zależnej np. kopia potwierdzona za zgodność z oryginałem orzeczenia o stopniu niepełnosprawności ze wskazaniem konieczności zapewnienia stałej opieki</w:t>
      </w:r>
    </w:p>
    <w:p>
      <w:pPr>
        <w:pStyle w:val="Normal"/>
        <w:numPr>
          <w:ilvl w:val="1"/>
          <w:numId w:val="4"/>
        </w:numPr>
        <w:spacing w:lineRule="auto" w:line="276" w:before="24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awarcia przez Uczestnika/czkę Projektu umowy cywilnoprawnej z osobą fizyczną sprawującą opiekę nad dzieckiem/0sobą zależn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twierdzona przez Uczestnika/czkę Projektu za zgodność z oryginałem kopia umowy z opiekunem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ona przez Uczestnika/czkę za zgodność z oryginałem kopia rachunku za okres sprawowania opieki przez opiekuna,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dokonania zapłaty rachunku. </w:t>
      </w:r>
    </w:p>
    <w:p>
      <w:pPr>
        <w:pStyle w:val="Normal"/>
        <w:numPr>
          <w:ilvl w:val="1"/>
          <w:numId w:val="4"/>
        </w:numPr>
        <w:spacing w:lineRule="auto" w:line="276" w:before="24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lecenia przez Uczestnika/czkę opieki nad dzieckiem/osobą zależną uprawnionej instytucji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twierdzona przez Uczestnika/czkę Projektu za zgodność z oryginałem kopii umowy oraz rachunku/faktury za pobyt dziecka/osoby zależnej w instytucji opiekuńczej za okres udziału Uczestnika/czki w zajęciach w ramach Projektu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owód zapłaty rachunku/faktury.</w:t>
      </w:r>
    </w:p>
    <w:p>
      <w:pPr>
        <w:pStyle w:val="Normal"/>
        <w:numPr>
          <w:ilvl w:val="1"/>
          <w:numId w:val="4"/>
        </w:numPr>
        <w:spacing w:lineRule="auto" w:line="276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/oświadczenia (o ile okażą się niezbędne) poświadczające konieczność opieki nad dzieckiem: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0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0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dpis Uczestnika/czki Projektu</w:t>
      </w:r>
    </w:p>
    <w:p>
      <w:pPr>
        <w:pStyle w:val="Normal"/>
        <w:spacing w:lineRule="auto" w:line="276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6475" cy="828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7:00Z</dcterms:created>
  <dc:creator>WUP Opole</dc:creator>
  <dc:description/>
  <cp:keywords/>
  <dc:language>en-US</dc:language>
  <cp:lastModifiedBy>Marta Świtalska</cp:lastModifiedBy>
  <cp:lastPrinted>2018-01-26T15:43:00Z</cp:lastPrinted>
  <dcterms:modified xsi:type="dcterms:W3CDTF">2018-01-30T08:30:00Z</dcterms:modified>
  <cp:revision>14</cp:revision>
  <dc:subject/>
  <dc:title/>
</cp:coreProperties>
</file>